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Zephani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Zephaniah 1:7</w:t>
        </w:r>
      </w:hyperlink>
      <w:r>
        <w:rPr>
          <w:rFonts w:cs="Arial" w:ascii="Arial" w:hAnsi="Arial"/>
          <w:color w:val="000000"/>
        </w:rPr>
        <w:t xml:space="preserve"> Irresistible Judgment</w:t>
      </w:r>
    </w:p>
    <w:p>
      <w:pPr>
        <w:pStyle w:val="Web"/>
        <w:snapToGrid w:val="false"/>
        <w:spacing w:lineRule="atLeast" w:line="360" w:before="0" w:after="0"/>
        <w:jc w:val="both"/>
        <w:rPr/>
      </w:pPr>
      <w:hyperlink r:id="rId3" w:tgtFrame="_blank">
        <w:r>
          <w:rPr>
            <w:rStyle w:val="InternetLink"/>
            <w:rFonts w:cs="Arial" w:ascii="Arial" w:hAnsi="Arial"/>
            <w:color w:val="000000"/>
          </w:rPr>
          <w:t>Zephaniah 2:6-7</w:t>
        </w:r>
      </w:hyperlink>
      <w:r>
        <w:rPr>
          <w:rFonts w:cs="Arial" w:ascii="Arial" w:hAnsi="Arial"/>
          <w:color w:val="000000"/>
        </w:rPr>
        <w:t xml:space="preserve"> ‘The Resting Flock at Eventide’</w:t>
      </w:r>
    </w:p>
    <w:p>
      <w:pPr>
        <w:pStyle w:val="Web"/>
        <w:snapToGrid w:val="false"/>
        <w:spacing w:lineRule="atLeast" w:line="360" w:before="0" w:after="0"/>
        <w:jc w:val="both"/>
        <w:rPr/>
      </w:pPr>
      <w:hyperlink r:id="rId4" w:tgtFrame="_blank">
        <w:r>
          <w:rPr>
            <w:rStyle w:val="InternetLink"/>
            <w:rFonts w:cs="Arial" w:ascii="Arial" w:hAnsi="Arial"/>
            <w:color w:val="000000"/>
          </w:rPr>
          <w:t>Zephaniah 3:17</w:t>
        </w:r>
      </w:hyperlink>
      <w:r>
        <w:rPr>
          <w:rFonts w:cs="Arial" w:ascii="Arial" w:hAnsi="Arial"/>
          <w:color w:val="000000"/>
        </w:rPr>
        <w:t xml:space="preserve"> God’s Immovable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IRRESISTIBLE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 thy peace at the presence of the Lord God: for the day of the Lord is at hand: for the Lord hath prepared a sacrifice, He hath bid His guests.’</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Zephaniah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ephaniah received his message from the Lord to Judah in the days of Josiah, the last of the godly and reforming kings, who, after the gross corruption of the preceding reigns of Manasseh and Aman, restored to a large extent the purity of the worship of God, and was the means of bringing about a certain kind and degree of repentance and amendment in the people.</w:t>
      </w:r>
    </w:p>
    <w:p>
      <w:pPr>
        <w:pStyle w:val="Web"/>
        <w:snapToGrid w:val="false"/>
        <w:spacing w:lineRule="atLeast" w:line="360" w:before="0" w:after="0"/>
        <w:jc w:val="both"/>
        <w:rPr/>
      </w:pPr>
      <w:r>
        <w:rPr>
          <w:rFonts w:cs="Arial" w:ascii="Arial" w:hAnsi="Arial"/>
          <w:color w:val="000000"/>
        </w:rPr>
        <w:t xml:space="preserve">His message is, first, an announcement of the judgment of Jehovah against the people, which occupies the whole of chapter 1, and </w:t>
      </w:r>
      <w:hyperlink r:id="rId6" w:tgtFrame="_blank">
        <w:r>
          <w:rPr>
            <w:rStyle w:val="InternetLink"/>
            <w:rFonts w:cs="Arial" w:ascii="Arial" w:hAnsi="Arial"/>
            <w:color w:val="000000"/>
          </w:rPr>
          <w:t>Zephaniah 1:7</w:t>
        </w:r>
      </w:hyperlink>
      <w:r>
        <w:rPr>
          <w:rFonts w:cs="Arial" w:ascii="Arial" w:hAnsi="Arial"/>
          <w:color w:val="000000"/>
        </w:rPr>
        <w:t xml:space="preserve"> may be taken as its central point, containing the lesson of duty, on which all that precede and follow it converge.</w:t>
      </w:r>
    </w:p>
    <w:p>
      <w:pPr>
        <w:pStyle w:val="Web"/>
        <w:snapToGrid w:val="false"/>
        <w:spacing w:lineRule="atLeast" w:line="360" w:before="0" w:after="0"/>
        <w:jc w:val="both"/>
        <w:rPr/>
      </w:pPr>
      <w:r>
        <w:rPr>
          <w:rStyle w:val="Emphasis1"/>
          <w:rFonts w:cs="Arial" w:ascii="Arial" w:hAnsi="Arial"/>
          <w:color w:val="000000"/>
        </w:rPr>
        <w:t>I. The nature of this judgment.</w:t>
      </w:r>
      <w:r>
        <w:rPr>
          <w:rFonts w:cs="Arial" w:ascii="Arial" w:hAnsi="Arial"/>
          <w:color w:val="000000"/>
        </w:rPr>
        <w:t>—At the very outside it is described in a way fitted to startle and alarm; for it is to be of a most sweeping and universal nature (</w:t>
      </w:r>
      <w:hyperlink r:id="rId7" w:tgtFrame="_blank">
        <w:r>
          <w:rPr>
            <w:rStyle w:val="InternetLink"/>
            <w:rFonts w:cs="Arial" w:ascii="Arial" w:hAnsi="Arial"/>
            <w:color w:val="000000"/>
          </w:rPr>
          <w:t>Zephaniah 1:2-3</w:t>
        </w:r>
      </w:hyperlink>
      <w:r>
        <w:rPr>
          <w:rFonts w:cs="Arial" w:ascii="Arial" w:hAnsi="Arial"/>
          <w:color w:val="000000"/>
        </w:rPr>
        <w:t>). The words remind us of nothing less than the universal deluge, by which the old world was swept away. A destruction like that is impending over Judah. Because God had given Israel the land, they thought that some part of it at least must always be theirs. But now they are warned that this is a false confidence, and that in spite of the gift of the land to Abraham’s seed, the corrupt race that now inherit it shall be utterly swept away.</w:t>
      </w:r>
    </w:p>
    <w:p>
      <w:pPr>
        <w:pStyle w:val="Web"/>
        <w:snapToGrid w:val="false"/>
        <w:spacing w:lineRule="atLeast" w:line="360" w:before="0" w:after="0"/>
        <w:jc w:val="both"/>
        <w:rPr/>
      </w:pPr>
      <w:r>
        <w:rPr>
          <w:rFonts w:cs="Arial" w:ascii="Arial" w:hAnsi="Arial"/>
          <w:color w:val="000000"/>
        </w:rPr>
        <w:t xml:space="preserve">Moreover, this judgment, that is to be so sweeping, is also </w:t>
      </w:r>
      <w:r>
        <w:rPr>
          <w:rFonts w:cs="Arial" w:ascii="Arial" w:hAnsi="Arial"/>
          <w:i/>
          <w:iCs/>
          <w:color w:val="000000"/>
        </w:rPr>
        <w:t>very near at hand</w:t>
      </w:r>
      <w:r>
        <w:rPr>
          <w:rFonts w:cs="Arial" w:ascii="Arial" w:hAnsi="Arial"/>
          <w:color w:val="000000"/>
        </w:rPr>
        <w:t>. In the old world the longsuffering of God waited in the days of Noah; but now He has waited long and sent messenger after messenger, and at last the time of delay is nearly exhausted, and the judgment is close at hand; for their iniquity is all but full.</w:t>
      </w:r>
    </w:p>
    <w:p>
      <w:pPr>
        <w:pStyle w:val="Web"/>
        <w:snapToGrid w:val="false"/>
        <w:spacing w:lineRule="atLeast" w:line="360" w:before="0" w:after="0"/>
        <w:jc w:val="both"/>
        <w:rPr/>
      </w:pPr>
      <w:r>
        <w:rPr>
          <w:rFonts w:cs="Arial" w:ascii="Arial" w:hAnsi="Arial"/>
          <w:color w:val="000000"/>
        </w:rPr>
        <w:t xml:space="preserve">Then how </w:t>
      </w:r>
      <w:r>
        <w:rPr>
          <w:rFonts w:cs="Arial" w:ascii="Arial" w:hAnsi="Arial"/>
          <w:i/>
          <w:iCs/>
          <w:color w:val="000000"/>
        </w:rPr>
        <w:t>terrible and irresistible</w:t>
      </w:r>
      <w:r>
        <w:rPr>
          <w:rFonts w:cs="Arial" w:ascii="Arial" w:hAnsi="Arial"/>
          <w:color w:val="000000"/>
        </w:rPr>
        <w:t xml:space="preserve"> is this judgment! (</w:t>
      </w:r>
      <w:hyperlink r:id="rId8" w:tgtFrame="_blank">
        <w:r>
          <w:rPr>
            <w:rStyle w:val="InternetLink"/>
            <w:rFonts w:cs="Arial" w:ascii="Arial" w:hAnsi="Arial"/>
            <w:color w:val="000000"/>
          </w:rPr>
          <w:t>Zephaniah 1:15-18</w:t>
        </w:r>
      </w:hyperlink>
      <w:r>
        <w:rPr>
          <w:rFonts w:cs="Arial" w:ascii="Arial" w:hAnsi="Arial"/>
          <w:color w:val="000000"/>
        </w:rPr>
        <w:t>). Physical strength and power shall not deliver them. Skill and wisdom shall not be able to save them. These have often enabled armies very much inferior in numbers to conquer great hosts; but now there shall be perplexity and dismay; men shall be groping like blind men in the dark, unable to devise any means of resistance or escape, bewildered and disheartened.</w:t>
      </w:r>
    </w:p>
    <w:p>
      <w:pPr>
        <w:pStyle w:val="Web"/>
        <w:snapToGrid w:val="false"/>
        <w:spacing w:lineRule="atLeast" w:line="360" w:before="0" w:after="0"/>
        <w:jc w:val="both"/>
        <w:rPr>
          <w:rFonts w:ascii="Arial" w:hAnsi="Arial" w:cs="Arial"/>
          <w:color w:val="000000"/>
        </w:rPr>
      </w:pPr>
      <w:r>
        <w:rPr>
          <w:rFonts w:cs="Arial" w:ascii="Arial" w:hAnsi="Arial"/>
          <w:color w:val="000000"/>
        </w:rPr>
        <w:t>Israel had often been saved from fierce attacks of mighty nations before, and enabled to defy their rage; but that had not been because of their wisdom or courage, but because they trusted in God and had His protection. Now, however, there was coming on them the day of the Lord’s anger; He was to hide His face from them, and therefore it would be to them a day of such darkness, dismay, and despair.</w:t>
      </w:r>
    </w:p>
    <w:p>
      <w:pPr>
        <w:pStyle w:val="Web"/>
        <w:snapToGrid w:val="false"/>
        <w:spacing w:lineRule="atLeast" w:line="360" w:before="0" w:after="0"/>
        <w:jc w:val="both"/>
        <w:rPr/>
      </w:pPr>
      <w:r>
        <w:rPr>
          <w:rStyle w:val="Emphasis1"/>
          <w:rFonts w:cs="Arial" w:ascii="Arial" w:hAnsi="Arial"/>
          <w:color w:val="000000"/>
        </w:rPr>
        <w:t>II. The causes of this judgment</w:t>
      </w:r>
      <w:r>
        <w:rPr>
          <w:rFonts w:cs="Arial" w:ascii="Arial" w:hAnsi="Arial"/>
          <w:color w:val="000000"/>
        </w:rPr>
        <w:t>, announced as so sweeping, near, and terrible. These are the sins of the land, of which a long and dark catalogue is unrolled (</w:t>
      </w:r>
      <w:hyperlink r:id="rId9" w:tgtFrame="_blank">
        <w:r>
          <w:rPr>
            <w:rStyle w:val="InternetLink"/>
            <w:rFonts w:cs="Arial" w:ascii="Arial" w:hAnsi="Arial"/>
            <w:color w:val="000000"/>
          </w:rPr>
          <w:t>Zephaniah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comes what was the great besetting sin of ancient times, as it has ever been of men who have not or will not receive God’s revelation of Himself—idolatry, the worship of the seen and earthly as Divine, instead of the only true God Who is invisible and spiritual; the worshipping and serving the creature more than the Creator. Such was the corrupt religion of the heathen world, left by God to its own way; and against this His revelation to Israel was designed to testify, declaring Him to be a being spiritual and holy, the one living and true God.</w:t>
      </w:r>
    </w:p>
    <w:p>
      <w:pPr>
        <w:pStyle w:val="Web"/>
        <w:snapToGrid w:val="false"/>
        <w:spacing w:lineRule="atLeast" w:line="360" w:before="0" w:after="0"/>
        <w:jc w:val="both"/>
        <w:rPr/>
      </w:pPr>
      <w:r>
        <w:rPr>
          <w:rFonts w:cs="Arial" w:ascii="Arial" w:hAnsi="Arial"/>
          <w:color w:val="000000"/>
        </w:rPr>
        <w:t>But along with gross forms of idolatry there is also condemned the corrupt worship of Jehovah. The worship at the high places, with which the Chemarims (</w:t>
      </w:r>
      <w:hyperlink r:id="rId10" w:tgtFrame="_blank">
        <w:r>
          <w:rPr>
            <w:rStyle w:val="InternetLink"/>
            <w:rFonts w:cs="Arial" w:ascii="Arial" w:hAnsi="Arial"/>
            <w:color w:val="000000"/>
          </w:rPr>
          <w:t>Zephaniah 1:4</w:t>
        </w:r>
      </w:hyperlink>
      <w:r>
        <w:rPr>
          <w:rFonts w:cs="Arial" w:ascii="Arial" w:hAnsi="Arial"/>
          <w:color w:val="000000"/>
        </w:rPr>
        <w:t>) were connected, was indeed a worship of Jehovah, but had become, in course of time, thoroughly idolatrous in its character: even the pillars placed beside the altars came to be worshipped as symbols of the Deity; and, as in Bethel and Dan, idols were identified with Him. Thus the one invisible God was degraded to the likeness of the idols of the heathen, and this worship at the high places had to be utterly condemned and swept away.</w:t>
      </w:r>
    </w:p>
    <w:p>
      <w:pPr>
        <w:pStyle w:val="Web"/>
        <w:snapToGrid w:val="false"/>
        <w:spacing w:lineRule="atLeast" w:line="360" w:before="0" w:after="0"/>
        <w:jc w:val="both"/>
        <w:rPr>
          <w:rFonts w:ascii="Arial" w:hAnsi="Arial" w:cs="Arial"/>
          <w:color w:val="000000"/>
        </w:rPr>
      </w:pPr>
      <w:r>
        <w:rPr>
          <w:rFonts w:cs="Arial" w:ascii="Arial" w:hAnsi="Arial"/>
          <w:color w:val="000000"/>
        </w:rPr>
        <w:t>Another corruption of the pure worship of Jehovah was the combination of it with that of the heathen deities.</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various forms of evil that are indicated by the prophet as the causes of the judgment which he announces. Can it be said that they are unknown in our day and in ourselves? No doubt the outward forms of idolatry and oppression then rampant are strange and repulsive to us; but are we free from the tendency to degrade the living God to a mere nature-power, which is the essence of idolatry? And are not ungodliness, neglect of God’s spiritual worship, selfish ostentation and luxury, neglect and oppression of the poor, love of money, and careless self-indulgence, but too well known among us?</w:t>
      </w:r>
    </w:p>
    <w:p>
      <w:pPr>
        <w:pStyle w:val="Web"/>
        <w:snapToGrid w:val="false"/>
        <w:spacing w:lineRule="atLeast" w:line="360" w:before="0" w:after="0"/>
        <w:jc w:val="both"/>
        <w:rPr/>
      </w:pPr>
      <w:r>
        <w:rPr>
          <w:rStyle w:val="Emphasis1"/>
          <w:rFonts w:cs="Arial" w:ascii="Arial" w:hAnsi="Arial"/>
          <w:color w:val="000000"/>
        </w:rPr>
        <w:t>III. The lesson of all this is expressed in the words, ‘Hold thy peace at the presence of the Lord God.</w:t>
      </w:r>
      <w:r>
        <w:rPr>
          <w:rFonts w:cs="Arial" w:ascii="Arial" w:hAnsi="Arial"/>
          <w:color w:val="000000"/>
        </w:rPr>
        <w:t>’—That is the first and most urgent duty. The prophet has further directions to give in following discourses; but this is the immediate effect that the announcement of judgment shall have. A silence of awe and humility is what becomes men in the presence of God, when He rises up to judgment as the Lord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mplies a recognition on the one hand of the reality, and on the other hand of the justice, of God’s judgment.</w:t>
      </w:r>
    </w:p>
    <w:p>
      <w:pPr>
        <w:pStyle w:val="Web"/>
        <w:snapToGrid w:val="false"/>
        <w:spacing w:lineRule="atLeast" w:line="360" w:before="0" w:after="0"/>
        <w:jc w:val="both"/>
        <w:rPr/>
      </w:pPr>
      <w:r>
        <w:rPr>
          <w:rFonts w:cs="Arial" w:ascii="Arial" w:hAnsi="Arial"/>
          <w:color w:val="000000"/>
        </w:rPr>
        <w:t xml:space="preserve">It should be recognised as a </w:t>
      </w:r>
      <w:r>
        <w:rPr>
          <w:rFonts w:cs="Arial" w:ascii="Arial" w:hAnsi="Arial"/>
          <w:i/>
          <w:iCs/>
          <w:color w:val="000000"/>
        </w:rPr>
        <w:t>real expression of God’s wrath against the sins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be silent also as recognising the </w:t>
      </w:r>
      <w:r>
        <w:rPr>
          <w:rFonts w:cs="Arial" w:ascii="Arial" w:hAnsi="Arial"/>
          <w:i/>
          <w:iCs/>
          <w:color w:val="000000"/>
        </w:rPr>
        <w:t>justice of this judgment</w:t>
      </w:r>
      <w:r>
        <w:rPr>
          <w:rFonts w:cs="Arial" w:ascii="Arial" w:hAnsi="Arial"/>
          <w:color w:val="000000"/>
        </w:rPr>
        <w:t>. Let us humbly acknowledge this; and in so far as these evils of ungodliness and selfishness have found place in us, let us put our hand on our mouth, acknowledging that we have nothing to answer to God, and are verily guilty in His sight.</w:t>
      </w:r>
    </w:p>
    <w:p>
      <w:pPr>
        <w:pStyle w:val="Web"/>
        <w:snapToGrid w:val="false"/>
        <w:spacing w:lineRule="atLeast" w:line="360" w:before="0" w:after="0"/>
        <w:jc w:val="both"/>
        <w:rPr/>
      </w:pPr>
      <w:r>
        <w:rPr>
          <w:rFonts w:cs="Arial" w:ascii="Arial" w:hAnsi="Arial"/>
          <w:color w:val="000000"/>
        </w:rPr>
        <w:t xml:space="preserve">There is hope for us if we confess our sin. There is hope in the very fact that God announces His judgment against our sin. Because the Lord loves His people with a jealous affection, in spite of all their unfaithfulness, He will, if they but silently trust themselves to Him, make the fire of His anger against their sin to purify and perfect them. Thus this coming of the Lord for judgment is the harbinger of final salvation to those who desire to be purged from those evils against which His wrath is revealed. Therefore, ‘Let Israel hope in the Lord, for with the Lord there is mercy, and with Him is plenteous redemption; and He will redeem Israel </w:t>
      </w:r>
      <w:r>
        <w:rPr>
          <w:rFonts w:cs="Arial" w:ascii="Arial" w:hAnsi="Arial"/>
          <w:i/>
          <w:iCs/>
          <w:color w:val="000000"/>
        </w:rPr>
        <w:t>from all his iniqu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tenth verse we have a description of the punishments which were about to befall. The Chaldean troops marched in through the Fish Gate, and, as they advanced further into the city, cry after cry arose from the terrified populace. These were terrible prognostications, which were as terribly fulfilled. It would be an interesting thing if some Christian historian would write a book, connecting the sins of nations with the judgments that have overwhelmed them. When one visits the Southern States of America, and sees the results of the old slave-days, and hears the story of what slavery really meant, one ceases to be surprised that the whole system was swept away in the great Civil War. Has Great Britain yet received her punishment for the unmitigated crime of the opium and drink traffi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RESTING FLOCK AT EVENT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a coast shall be dwellings and cottages for shepherds, and folds for flocks. And the coast shall be for the remnant of the house of Judah; they shall feed thereupon: in the houses of Ashkelon shall they lie down in the evening.’</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Zephaniah 2:6</w:t>
        </w:r>
      </w:hyperlink>
      <w:r>
        <w:rPr>
          <w:rStyle w:val="Scriptref"/>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 imagery of this prophecy we have to do now. The weary and perilous day is ended, and the time of rest is come for the sheep of God’s pasture. So they are led by Him as their Shepherd to their place of rest. In the prophecy this is Ashkelon, a strong Philistine fortress by the Mediterranean, a terror to Israel. Now, in the seer’s eyes, it is the site of a permanent pastoral settlement, with its dwellings and cottages for shepherds, and folds for flocks, whence in the morning the shepherds lead out their flocks to pasture grounds; thither in the evening they lead them to the shelter and safety of the permanent folds.</w:t>
      </w:r>
    </w:p>
    <w:p>
      <w:pPr>
        <w:pStyle w:val="Web"/>
        <w:snapToGrid w:val="false"/>
        <w:spacing w:lineRule="atLeast" w:line="360" w:before="0" w:after="0"/>
        <w:jc w:val="both"/>
        <w:rPr/>
      </w:pPr>
      <w:r>
        <w:rPr>
          <w:rStyle w:val="Emphasis1"/>
          <w:rFonts w:cs="Arial" w:ascii="Arial" w:hAnsi="Arial"/>
          <w:color w:val="000000"/>
        </w:rPr>
        <w:t>I. The prophecy is a parable whose fullest expression is found, not in Israel resting in the houses of Ashkelon, but in the flock of Christ resting in the fold of Paradise.</w:t>
      </w:r>
      <w:r>
        <w:rPr>
          <w:rFonts w:cs="Arial" w:ascii="Arial" w:hAnsi="Arial"/>
          <w:color w:val="000000"/>
        </w:rPr>
        <w:t>—The contrast between Ashkelon, the dread of Judah, as the stronghold of her ancient foes, and her desire as her quiet resting-place at eventide, is great. Yet it is but a type of the greater contrast between man’s old conception of death and Hades and the Christian conception of them. Of old, darkness rested over the world beyond death. It was known as Hades, the unseen, the unknown land. Read the prayer of Hezekiah after his recovery from his sickness, and see how a devout Israelite of his day trembled at the prospect of death. Pass from this to weigh the utterances of a St. Paul: ‘To me to die is gain. I have a desire to depart and to be with Christ, which is far better.’ ‘The time of my departure is at hand; henceforth there is laid up for me a crown of righteousness.’ Ah, Ashkelon has become indeed a ‘fold for flocks,’ where in the evening the sheep of the Lord lie down. What was a terror becomes a thing of desire. How is this? The Lord Jesus has transfigured Death and Hades. ‘He was crucified, dead, and buried, and descended into Hades.’ By His death He conquered death, and transformed it into birth, into a state of bliss. He has even changed its name; Hades has become Paradise. It is more than Eden regained; it is Eden restored under deeper conditions of bliss. It is indeed the land of rest. There is the rest of perfect security; they who are there dwell safely, and none can make them afraid. There is the rest of them that feast in the ever-growing knowledge which satisfies the intellect; in the vision of Christ’s beauty, which satisfies the heart; in increasing conformity to His likeness, which is the repose of the will. And even as He speaks to them He bears them to the fair scene of calm repose, and there makes them to lie down in the evening, and rest until the morning dawns, when He will call them with His voice to awake and come forth to the joys of His eternal Easter Day. If Jesus is the Good Shepherd in His morning and midday ministries to His flock, how truly is He this to the very end in His evening care? Is this joy yours? It shall be so if you will but abandon yourself to the pastoral care of the living Jesus. He cheers His own as He cheered the saint of old who fell at His feet as one dead.</w:t>
      </w:r>
    </w:p>
    <w:p>
      <w:pPr>
        <w:pStyle w:val="Web"/>
        <w:snapToGrid w:val="false"/>
        <w:spacing w:lineRule="atLeast" w:line="360" w:before="0" w:after="0"/>
        <w:jc w:val="both"/>
        <w:rPr/>
      </w:pPr>
      <w:r>
        <w:rPr>
          <w:rStyle w:val="Emphasis1"/>
          <w:rFonts w:cs="Arial" w:ascii="Arial" w:hAnsi="Arial"/>
          <w:color w:val="000000"/>
        </w:rPr>
        <w:t>II. Jesus, then, is the Great Shepherd of the sheep in Paradise, as on earth.</w:t>
      </w:r>
      <w:r>
        <w:rPr>
          <w:rFonts w:cs="Arial" w:ascii="Arial" w:hAnsi="Arial"/>
          <w:color w:val="000000"/>
        </w:rPr>
        <w:t>—Christian life, both here and there, is a life lived under His pastorate. Paradise is a quiet resting-place. It is the sphere of the great Sabbath of the people of God. The intermediate state is to them what Holy Saturday was to the Lord. Rest is the one arresting feature of this life as it is revealed to us by God. They rest in safety, in repose, in satisfaction, in expectancy. But the condition of their rest is their living under the pastoral ministries of Jesus. Paradise is a state of activity. The rest of that land is not the rest of inactivity. Is inactivity a possible condition for the spirit when once it is awakened to intelligence? The spirit’s rest is not in inactivity; its rest is like the rest of God in this His Sabbath Day. God’s rest is a rest of reposeful activity. Inactivity is the condition of restlessness. No one is so restless as he who has no work in life. And this law of rest rules the life of Paradise. Man carries into it an untouched personality. In his personality he lives a life of consciousness. ‘Absent from the body, present with the Lord.’ And therefore he is capable of activity in this condition of being. His life is a life of restful progress. It is a life of ever-growing knowledge, of ever-increasing conformity to God’s will, of advancing purification, and therefore of ever-brightening hopes. Paradise is not Heaven. It is the rest of progress to perfection; it is the rest of an ever-brightening anticipation of the coming of the perfect day. And this rest is the gift of Jesus. It is His gift to those who live in Paradise under His pastoral ministries, Who is their sun, their life, their hope. Winsome, indeed, is the life of those who in Paradise, dwelling in the vision of Jesus, rest in Him and wait patiently for Him. Such are the conditions in which we are privileged to anticipate the evening of life as we live now in the Good Shepherd’s fold and under His care. How blessed is the lot of him who can see this gathering of the clouds in the consciousness of the presence of Jesus in the evening of the hour of death, and all through the night of rest in the land beyond it! God grant us to know th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But this knowledge must be gained, this grace found, this act of commendation learned now if they are to be our consolation then; we must take Jesus to be our pastor now if we are to have Him for our guide and comfort then; we must learn in life how to follow Him if we are consciously to follow Him into His paradise. The science of Christian dying is taught in the school of Christian living by Him Who is the Lord of life and de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7"/>
      <w:bookmarkEnd w:id="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IMMOVABLE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rest in His love.’</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Zephania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going to the ground of everything—of all comfort and all hope, of all affection and all happiness—when we say that God ‘rests in His love.’ God has not left us without sufficient evidence on which to rest the blessed assurance. Let us trace it.</w:t>
      </w:r>
    </w:p>
    <w:p>
      <w:pPr>
        <w:pStyle w:val="Web"/>
        <w:snapToGrid w:val="false"/>
        <w:spacing w:lineRule="atLeast" w:line="360" w:before="0" w:after="0"/>
        <w:jc w:val="both"/>
        <w:rPr/>
      </w:pPr>
      <w:r>
        <w:rPr>
          <w:rStyle w:val="Emphasis1"/>
          <w:rFonts w:cs="Arial" w:ascii="Arial" w:hAnsi="Arial"/>
          <w:color w:val="000000"/>
        </w:rPr>
        <w:t>I. First, we see God in creation.</w:t>
      </w:r>
      <w:r>
        <w:rPr>
          <w:rFonts w:cs="Arial" w:ascii="Arial" w:hAnsi="Arial"/>
          <w:color w:val="000000"/>
        </w:rPr>
        <w:t>—There He began to unfold His love; and this first manifestation was a beautiful world, in which everything reflected back God to Himself. God was pleased; ‘He saw everything that He had made, and behold, it was very good.’ And to show His satisfaction, ‘on the seventh day He rested.’ Now of all the manifold intentions of mercy to man which lay in the fact of the holy calm of that first appointed Sabbath, I account this to be the foremost—it showed God resting in His love.</w:t>
      </w:r>
    </w:p>
    <w:p>
      <w:pPr>
        <w:pStyle w:val="Web"/>
        <w:snapToGrid w:val="false"/>
        <w:spacing w:lineRule="atLeast" w:line="360" w:before="0" w:after="0"/>
        <w:jc w:val="both"/>
        <w:rPr/>
      </w:pPr>
      <w:r>
        <w:rPr>
          <w:rStyle w:val="Emphasis1"/>
          <w:rFonts w:cs="Arial" w:ascii="Arial" w:hAnsi="Arial"/>
          <w:color w:val="000000"/>
        </w:rPr>
        <w:t>II. By and by, we find God’s love pitching upon a certain man, and in him, on his descendants.</w:t>
      </w:r>
      <w:r>
        <w:rPr>
          <w:rFonts w:cs="Arial" w:ascii="Arial" w:hAnsi="Arial"/>
          <w:color w:val="000000"/>
        </w:rPr>
        <w:t>—Why that love pitched there, why it took its irresponsible course, and floating over the nations, settled upon Ur of the Chaldees, it is not for us to lift the veil to see; but we are to see, we are to consider deeply, and we are to admire this—that where it once pitched, there it rested for ever. Much there was afterwards—very much—to make that love, if it were possible, unrest itself and go away; for a more intensely ungrateful, or a more wilfully stupid, or a more determinately rebellious people than that seed of Abraham never existed on the earth, or could exist. Its wretched history seems to be left on record for this very end, to enhance the marvel of God’s immovable love. Yet in the midst of all their unparalleled provocations, hear God saying, by the mouth of His prophet Isaiah, of this very people: ‘I will take my rest, and I will consider in my dwelling-place like a clear heat upon herbs, and like a cloud of dew in the heat of harvest.’ Or observe that prayer which God taught them to make whenever they halted upon a journey: ‘Arise, O Lord, into Thy rest, Thou, and the ark of Thy strength.’ Or, again, in the hundred and thirty-second Psalm, listen to that remarkable expression, with the same significancy, ‘This is my res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whole narrative of the Jews marks only a series of instances in which God returns again and again to them—after punishments, after captivities, after expulsions—however long, back and back to His own once chosen resting-place of love. His whole heart yearns over them, ‘How shall I give thee up, Ephraim? how shall I deliver thee, Israel? how shall I make thee as Admah? how shall I set thee as Zeboim? Mine heart is turned within me, My repentings are kindled together.’ And though they are banished now into their weary exile, is that ancient love of God worn out? Oh, no! The text is one among thousands, which in their first and literal application belong to the Jews, foretelling the time when God shall return to brood over them again in all His early tenderness.</w:t>
      </w:r>
    </w:p>
    <w:p>
      <w:pPr>
        <w:pStyle w:val="Web"/>
        <w:snapToGrid w:val="false"/>
        <w:spacing w:lineRule="atLeast" w:line="360" w:before="0" w:after="0"/>
        <w:jc w:val="both"/>
        <w:rPr/>
      </w:pPr>
      <w:r>
        <w:rPr>
          <w:rStyle w:val="Emphasis1"/>
          <w:rFonts w:cs="Arial" w:ascii="Arial" w:hAnsi="Arial"/>
          <w:color w:val="000000"/>
        </w:rPr>
        <w:t>III. Or listen to the experience of one who perhaps had more spiritual trials and more varied difficulties than any other man who ever lived.</w:t>
      </w:r>
      <w:r>
        <w:rPr>
          <w:rFonts w:cs="Arial" w:ascii="Arial" w:hAnsi="Arial"/>
          <w:color w:val="000000"/>
        </w:rPr>
        <w:t>—David had been greatly exercised in mind that he should lose the love of God: ‘Is His mercy clean gone for ever? doth His promise fail for evermore? hath God forgotten to be gracious? hath He in anger shut up His tender mercies?’ And now hear him returning to his confidence: ‘And I said, This is my infirmity: but I will remember the years of the right hand of the Most High.’</w:t>
      </w:r>
    </w:p>
    <w:p>
      <w:pPr>
        <w:pStyle w:val="Web"/>
        <w:snapToGrid w:val="false"/>
        <w:spacing w:lineRule="atLeast" w:line="360" w:before="0" w:after="0"/>
        <w:jc w:val="both"/>
        <w:rPr/>
      </w:pPr>
      <w:r>
        <w:rPr>
          <w:rStyle w:val="Emphasis1"/>
          <w:rFonts w:cs="Arial" w:ascii="Arial" w:hAnsi="Arial"/>
          <w:color w:val="000000"/>
        </w:rPr>
        <w:t>IV. Or read the history of Christ and His disciples.</w:t>
      </w:r>
      <w:r>
        <w:rPr>
          <w:rFonts w:cs="Arial" w:ascii="Arial" w:hAnsi="Arial"/>
          <w:color w:val="000000"/>
        </w:rPr>
        <w:t>—He had chosen them, wherefore I know not, but yet He had chosen them; they were an ignorant, unbelieving, treacherous people, yet He loved them still. Do you ask why? St. John, who knew more of His mind than any other, gives us this explanation: ‘Having loved His own which were in the world, He loved them unto the end.’ So that we arrive at a simple faith, a truth which cannot go before it or beyond it. Why do we go on to love God? Because God goes on to love us. And why does God go on to love us! Because He began to love us. And why did God begin to love us? Because He chose us. And why did He choose to love us? Because ‘He is love.’</w:t>
      </w:r>
    </w:p>
    <w:p>
      <w:pPr>
        <w:pStyle w:val="Web"/>
        <w:snapToGrid w:val="false"/>
        <w:spacing w:lineRule="atLeast" w:line="360" w:before="0" w:after="0"/>
        <w:jc w:val="both"/>
        <w:rPr>
          <w:rFonts w:ascii="Arial" w:hAnsi="Arial" w:cs="Arial"/>
          <w:color w:val="000000"/>
        </w:rPr>
      </w:pPr>
      <w:r>
        <w:rPr>
          <w:rFonts w:cs="Arial" w:ascii="Arial" w:hAnsi="Arial"/>
          <w:color w:val="000000"/>
        </w:rPr>
        <w:t>And where God loves once, He loves for ever. ‘He rests in His love.’ It might have been that God had said, ‘I will rest in My hate.’ We never read of God resting in His punishments, we never read of God resting in displeasure. There is only one thing that God rests in—‘He rests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Outside Christ, God may visit, but He never dwells. Once united there, it is the Christ in it which makes an object dear and precious to God; for God, resting indefinitely upon Christ, cannot choose but rest on that, whatever it be, however poor, or unworthy, or sinful soever, in which Christ is.</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o connect ever perpetuity with the love of God. And indeed you cannot connect it with anything else. Are we not taught every day the uncertainty of the tenure by which a man holds everything except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ll success in life lies within that confidence. Therefore fortify yourself in the unchangeableness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it is a promise. Wrestle with that promise in prayer. Lay it up in the deep chambers of your heart. It is true for time, it is true for eternity, ‘He will rest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Only give back your heart’s full, joyous confidences to the love which, in its own free grace, has shone upon your soul. Cement your union with Christ by every means in your power. Do let me beseech you to be a frequent communicant, that you may cement your union with the Lord Jesus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se who have ever known that sense of repose too deep for words—the thought which feels that, by any expression of itself it would only mar its own intensity—would understand the beauty of the fact, that the sentence which we have translated, “He will rest in His love,” is more literally still, “He will be silent in His love.” For there is rest beyond language, whose very eloquence it is that it cannot choose but to be sile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7&amp;t1=en_nas" TargetMode="External"/><Relationship Id="rId3" Type="http://schemas.openxmlformats.org/officeDocument/2006/relationships/hyperlink" Target="http://www.studylight.org/desk/index.cgi?q1=Zephaniah+2:6-7&amp;t1=en_nas" TargetMode="External"/><Relationship Id="rId4" Type="http://schemas.openxmlformats.org/officeDocument/2006/relationships/hyperlink" Target="http://www.studylight.org/desk/index.cgi?q1=Zephaniah+3:17&amp;t1=en_nas" TargetMode="External"/><Relationship Id="rId5" Type="http://schemas.openxmlformats.org/officeDocument/2006/relationships/hyperlink" Target="http://www.studylight.org/desk/index.cgi?q1=Zephaniah+1:7&amp;t1=en_nas" TargetMode="External"/><Relationship Id="rId6" Type="http://schemas.openxmlformats.org/officeDocument/2006/relationships/hyperlink" Target="http://www.studylight.org/desk/index.cgi?q1=Zephaniah+1:7&amp;t1=en_nas" TargetMode="External"/><Relationship Id="rId7" Type="http://schemas.openxmlformats.org/officeDocument/2006/relationships/hyperlink" Target="http://www.studylight.org/desk/index.cgi?q1=Zephaniah+1:2-3&amp;t1=en_nas" TargetMode="External"/><Relationship Id="rId8" Type="http://schemas.openxmlformats.org/officeDocument/2006/relationships/hyperlink" Target="http://www.studylight.org/desk/index.cgi?q1=Zephaniah+1:15-18&amp;t1=en_nas" TargetMode="External"/><Relationship Id="rId9" Type="http://schemas.openxmlformats.org/officeDocument/2006/relationships/hyperlink" Target="http://www.studylight.org/desk/index.cgi?q1=Zephaniah+1:4-12&amp;t1=en_nas" TargetMode="External"/><Relationship Id="rId10" Type="http://schemas.openxmlformats.org/officeDocument/2006/relationships/hyperlink" Target="http://www.studylight.org/desk/index.cgi?q1=Zephaniah+1:4&amp;t1=en_nas" TargetMode="External"/><Relationship Id="rId11" Type="http://schemas.openxmlformats.org/officeDocument/2006/relationships/hyperlink" Target="http://www.studylight.org/desk/index.cgi?q1=Zephaniah+2:6&amp;t1=en_nas" TargetMode="External"/><Relationship Id="rId12" Type="http://schemas.openxmlformats.org/officeDocument/2006/relationships/hyperlink" Target="http://www.studylight.org/desk/index.cgi?q1=Zephaniah+3:17&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43:00Z</dcterms:created>
  <dc:creator>C.H.</dc:creator>
  <dc:description/>
  <cp:keywords/>
  <dc:language>en-US</dc:language>
  <cp:lastModifiedBy>Owner</cp:lastModifiedBy>
  <dcterms:modified xsi:type="dcterms:W3CDTF">2015-12-11T17:12:00Z</dcterms:modified>
  <cp:revision>4</cp:revision>
  <dc:subject/>
  <dc:title>查經資料大全</dc:title>
</cp:coreProperties>
</file>